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5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Bartosz Romowicz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ON 370440070    NIP 6891190300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ON ……………………    NIP ……………………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osownie do dokonanego przez Zamawiającego wyboru oferty Wykonawcy w postępowaniu nr ZP.271/      /2015 prowadzonym w trybie przetargu nieograniczonego zgodnie z ustawą Prawo zamówień publicznych z dnia 29 stycznia  2004 r  (Tekst jednolity: Dz. U. z 2013r.  poz. 907 z późn. zmianami)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spólny słownik zamówień (CPV): 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45.23.32.20-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remontu nawierzchni drogi w ulicy Kolejowej o numerze ewid. działki 1852 na długości 120 mb od km 0+100 – 0+2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konanie warstwy podbudowy grub.15cm z tłucznia sort. 25-40 mm, jednokrotnie utrwalonego emulsją asfaltową i grysami kamiennymi – 360,0 m2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Wykonanie warstwy wiążącej nawierzchni grub. w-wy </w:t>
      </w:r>
      <w:r>
        <w:rPr>
          <w:b/>
          <w:sz w:val="24"/>
          <w:szCs w:val="24"/>
        </w:rPr>
        <w:t>4 cm</w:t>
      </w:r>
      <w:r>
        <w:rPr>
          <w:sz w:val="24"/>
          <w:szCs w:val="24"/>
        </w:rPr>
        <w:t xml:space="preserve"> po zagęszczeniu                          z mieszanki mineralno – bitumicznej asfaltowej grysowej na gorąco Standard I jak </w:t>
      </w:r>
      <w:r>
        <w:rPr>
          <w:b/>
          <w:sz w:val="24"/>
          <w:szCs w:val="24"/>
        </w:rPr>
        <w:t xml:space="preserve">dla kategorii ruchu KR 3-6 </w:t>
      </w:r>
      <w:r>
        <w:rPr>
          <w:sz w:val="24"/>
          <w:szCs w:val="24"/>
        </w:rPr>
        <w:t>– 360,0 m2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Wykonanie jak wyżej, lecz warstwy ścieralnej nawierzchni grub. </w:t>
      </w:r>
      <w:r>
        <w:rPr>
          <w:b/>
          <w:sz w:val="24"/>
          <w:szCs w:val="24"/>
        </w:rPr>
        <w:t>4 cm</w:t>
      </w:r>
      <w:r>
        <w:rPr>
          <w:sz w:val="24"/>
          <w:szCs w:val="24"/>
        </w:rPr>
        <w:t xml:space="preserve"> – 360,0 m2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osypanie lewostronnego pobocza w-wą grub.20 cm, po zagęszczeniu z tłucznia sort. 25 – 40 mm wraz z uszczelnieniem klińcem kamiennym i zagęszczeniem walcem wibracyjnym i jednokrotnym utrwaleniem emulsją asfaltową i grysami – 90,0 m2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konanie w-wy podbudowy zjazdów grub. 15 cm z tłucznia sort. 25-40mm jednokrotnie utrwalonego emulsją asfaltową i grysami kamiennymi – 66,50 m2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Wykonanie warstwy ścieralnej nawierzchni zjazdów z betonu asfaltowego 0-12,8 mm grub. w-wy 8,0 cm ( </w:t>
      </w:r>
      <w:r>
        <w:rPr>
          <w:b/>
          <w:sz w:val="24"/>
          <w:szCs w:val="24"/>
        </w:rPr>
        <w:t>4cm +4 cm</w:t>
      </w:r>
      <w:r>
        <w:rPr>
          <w:sz w:val="24"/>
          <w:szCs w:val="24"/>
        </w:rPr>
        <w:t>) – 66,50 m2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prawa zniszczonego ścieku z prawej strony nawierzchni - ułożenie ścieków drogowych betonowych 50 x 60  x 15 cm -  180,0 mb 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Cs w:val="24"/>
        </w:rPr>
        <w:t xml:space="preserve">   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zawiera opis przedmiotu zamówienia – przedmiar robót i plan sytuacyj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15 lipca</w:t>
      </w:r>
      <w:r>
        <w:rPr/>
        <w:t xml:space="preserve"> </w:t>
      </w:r>
      <w:r>
        <w:rPr>
          <w:b/>
          <w:bCs/>
        </w:rPr>
        <w:t>2015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3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ind w:left="360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1. zmiana terminu wykonania zamówienia: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/>
          <w:sz w:val="24"/>
          <w:szCs w:val="24"/>
        </w:rPr>
        <w:t>-   w przypadku wystąpienia warunków pogodowych które uniemożliwiają realizację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PSMT;MS Mincho"/>
          <w:sz w:val="24"/>
          <w:szCs w:val="24"/>
        </w:rPr>
        <w:t>zamówienia i spowodują zawieszenie wykonywania robót, w przypadkach:</w:t>
      </w:r>
    </w:p>
    <w:p>
      <w:pPr>
        <w:pStyle w:val="Normal"/>
        <w:ind w:left="709" w:hanging="0"/>
        <w:jc w:val="both"/>
        <w:rPr/>
      </w:pPr>
      <w:r>
        <w:rPr>
          <w:rFonts w:eastAsia="TimesNewRomanPSMT;MS Mincho"/>
          <w:sz w:val="24"/>
          <w:szCs w:val="24"/>
        </w:rPr>
        <w:t>a)    klęski żywiołowe,</w:t>
      </w:r>
    </w:p>
    <w:p>
      <w:pPr>
        <w:pStyle w:val="Normal"/>
        <w:ind w:left="993" w:hanging="284"/>
        <w:jc w:val="both"/>
        <w:rPr/>
      </w:pPr>
      <w:r>
        <w:rPr>
          <w:rFonts w:eastAsia="TimesNewRomanPSMT;MS Mincho"/>
          <w:sz w:val="24"/>
          <w:szCs w:val="24"/>
        </w:rPr>
        <w:t>b)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ind w:left="993" w:hanging="284"/>
        <w:rPr/>
      </w:pPr>
      <w:r>
        <w:rPr>
          <w:rFonts w:eastAsia="TimesNewRomanPSMT;MS Mincho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/>
          <w:sz w:val="24"/>
          <w:szCs w:val="24"/>
        </w:rPr>
        <w:t>-   przedłużenie terminu realizacji zamówienia podstawowego na skutek konieczności      wykonania robót dodatkowych, o których mowa w art. 67 ust. 1 pkt 5 p.z.p., których</w:t>
      </w:r>
    </w:p>
    <w:p>
      <w:pPr>
        <w:pStyle w:val="Normal"/>
        <w:ind w:left="709" w:hanging="34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/>
          <w:sz w:val="24"/>
          <w:szCs w:val="24"/>
        </w:rPr>
        <w:t>-   zmiana będąca następstwem okoliczności leżących po stronie Zamawiającego:</w:t>
      </w:r>
    </w:p>
    <w:p>
      <w:pPr>
        <w:pStyle w:val="Normal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a) nieterminowe przekazanie terenu budowy przez Zamawiającego,</w:t>
      </w:r>
    </w:p>
    <w:p>
      <w:pPr>
        <w:pStyle w:val="Normal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b) wstrzymanie robót przez Zamawiającego</w:t>
      </w:r>
    </w:p>
    <w:p>
      <w:pPr>
        <w:pStyle w:val="Normal"/>
        <w:widowControl w:val="false"/>
        <w:suppressAutoHyphens w:val="true"/>
        <w:ind w:left="720" w:hanging="0"/>
        <w:rPr>
          <w:rFonts w:eastAsia="TimesNewRomanPSMT;MS Mincho"/>
          <w:bCs/>
          <w:color w:val="000000"/>
          <w:sz w:val="24"/>
          <w:szCs w:val="24"/>
        </w:rPr>
      </w:pPr>
      <w:r>
        <w:rPr>
          <w:rFonts w:eastAsia="TimesNewRomanPSMT;MS Mincho"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wykonawstwo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  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          o podwykonawstwo o treści zgodnej z projektem umow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Zamawiający w terminie 7 dni od dnia doręczenia projektu umowy, o której mowa                      w ust. 1,może zgłosić pisemne zastrzeżenia do projektu umowy o podwykonawstwo, której przedmiotem zamówienia są roboty budowlane w przypadku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gdy określa termin zapłaty wynagrodzenia dłuższy niż 30 dni</w:t>
      </w:r>
    </w:p>
    <w:p>
      <w:pPr>
        <w:pStyle w:val="Normal"/>
        <w:jc w:val="both"/>
        <w:rPr/>
      </w:pPr>
      <w:r>
        <w:rPr>
          <w:sz w:val="24"/>
          <w:szCs w:val="24"/>
        </w:rPr>
        <w:t>3.   Jeżeli Zamawiający nie zgłosi pisemnych zastrzeżeń do przedłożonego projektu umowy o</w:t>
      </w:r>
    </w:p>
    <w:p>
      <w:pPr>
        <w:pStyle w:val="Normal"/>
        <w:ind w:left="426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wykonawstwo, której przedmiotem są roboty budowlane w terminie 7 dni uważa się to za akceptację projektu umowy przez Zamawiającego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  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.    Zamawiający w terminie 7 dni zgłasza pisemny sprzeciw do umowy o podwykonawstwo, której przedmiotem są roboty budowlane w przypadku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gdy określa termin zapłaty wynagrodzenia dłuższy niż 30 dni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6. Jeżeli Zamawiający nie zgłosi pisemnego sprzeciwu do przedłożonej umowy o podwykonawstwo, której przedmiotem są roboty budowlane w terminie 7 dni uważa się za akceptację umowy przez Zamawiającego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  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o podwykonawstwo o wartości większej niż 50 000 zł.</w:t>
      </w:r>
    </w:p>
    <w:p>
      <w:pPr>
        <w:pStyle w:val="Normal"/>
        <w:jc w:val="both"/>
        <w:rPr/>
      </w:pPr>
      <w:r>
        <w:rPr>
          <w:sz w:val="24"/>
          <w:szCs w:val="24"/>
        </w:rPr>
        <w:t>8.    W przypadku, o którym mowa w ust. pkt. 7, jeżeli termin zapłaty wynagrodzenia jest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łuższy niż 30 dni, Zamawiający poinformuje o tym Wykonawcę i wezwie go do doprowadzenia do zmiany tej umowy pod rygorem wystąpienia o zapłatę kary umownej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     Powyższy tryb udzielenia zgody będzie mieć zastosowanie do wszystkich zmian, uzupełnień oraz aneksów do umów z podwykonawcami lub dalszymi podwykonawcami.</w:t>
      </w:r>
    </w:p>
    <w:p>
      <w:pPr>
        <w:pStyle w:val="Normal"/>
        <w:jc w:val="both"/>
        <w:rPr/>
      </w:pPr>
      <w:r>
        <w:rPr>
          <w:sz w:val="24"/>
          <w:szCs w:val="24"/>
        </w:rPr>
        <w:t>10.   Zamawiający nie ponosi odpowiedzialności za zawarcie umowy z podwykonawcami lub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alszymi podwykonawcami bez wymaganej zgody Zamawiającego, zaś skutki z tego wynikające, będą obciążały wyłącznie Wykonawcę.</w:t>
      </w:r>
    </w:p>
    <w:p>
      <w:pPr>
        <w:pStyle w:val="Normal"/>
        <w:rPr/>
      </w:pPr>
      <w:r>
        <w:rPr>
          <w:sz w:val="24"/>
          <w:szCs w:val="24"/>
        </w:rPr>
        <w:t>11.   Każdy projekt umowy musi zawierać w szczególności postanowienia dotyczące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) zakresu robót przewidzianego do wykonania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) terminów realizacji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) wynagrodzenia i terminów płatności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4) rozwiązania umowy z podwykonawcą w przypadku rozwiązania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Umowa o podwykonawstwo nie może zawierać postanowień: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 uzależniających uzyskanie przez podwykonawcę płatności od Wykonawcy od zapłaty   przez Zamawiającego wynagrodzenia na rzecz Wykonawcy, obejmującego zakres robót wykonanych przez podwykonawcę,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 uzależniających zwrot podwykonawcy kwot zabezpieczenia przez Wykonawcę, od zwrotu zabezpieczenia wykonania umowy przez Zamawiającego na rzecz Wykonawc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3. 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4.  Wynagrodzenie, o którym mowa w pkt 13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jc w:val="both"/>
        <w:rPr/>
      </w:pPr>
      <w:r>
        <w:rPr>
          <w:sz w:val="24"/>
          <w:szCs w:val="24"/>
        </w:rPr>
        <w:t>15.  Przed dokonaniem bezpośredniej zapłaty Zamawiający umożliwi Wykonawcy zgłoszenie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isemnych uwag dotyczących zasadności bezpośredniej zapłaty wynagrodzenia podwykonawcy lub dalszemu podwykonawcy, o których mowa w pkt.14 w terminie             7 dni od dnia doręczenia tej informacji.</w:t>
      </w:r>
    </w:p>
    <w:p>
      <w:pPr>
        <w:pStyle w:val="Normal"/>
        <w:rPr/>
      </w:pPr>
      <w:r>
        <w:rPr>
          <w:sz w:val="24"/>
          <w:szCs w:val="24"/>
        </w:rPr>
        <w:t>16.  W przypadku zgłoszenia uwag, o których mowa w pkt 15 , w terminie 7 dni</w:t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  <w:t>Zamawiający może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1)  nie dokonać bezpośredniej zapłaty wynagrodzenia podwykonawcy lub dalszemu</w:t>
      </w:r>
    </w:p>
    <w:p>
      <w:pPr>
        <w:pStyle w:val="Normal"/>
        <w:ind w:left="851" w:hanging="42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wykonawcy, jeżeli Wykonawca wykaże niezasadność takiej zapłaty albo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2)  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3) 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7.  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8.  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9.  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0.  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jc w:val="both"/>
        <w:rPr/>
      </w:pPr>
      <w:r>
        <w:rPr>
          <w:sz w:val="24"/>
          <w:szCs w:val="24"/>
        </w:rPr>
        <w:t>21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>Umowa o podwykonawstwo powinna być dokonana w formie pisemnej – należy przez to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2. Podwykonawstwo nie zmienia zobowiązań Wykonawcy. Wykonawca jest odpowiedzialny za działania, uchybienia i zaniedbania podwykonawcy, jego przedstawicieli lub pracowników w takim samym zakresie jak za swoje działania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2. Inspektorem nadzoru z ramienia Zamawiającego jest: …………………………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3.  Wykonawca ustanawia kierownika budowy w osobie : ...................................................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708" w:leader="none"/>
        </w:tabs>
        <w:jc w:val="both"/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razie stwierdzenia, że Wykonawca nie reguluje należności wobec podwykonawców      z tytułu wykonania przez nich robót  powierzonych na podstawie niniejszej umowy, Zamawiający będzie bezpośrednio regulował należności na rzecz Podwykonawcy                        z wynagrodzenia przysługującego Wykonawcy, jeśli z wnioskiem o taki sposób rozliczeń wystąpi do Zamawiającego Podwykonawca.</w:t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708" w:leader="none"/>
        </w:tabs>
        <w:jc w:val="both"/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jc w:val="both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jc w:val="both"/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Wykonawca na wykonane roboty określone w § 1 niniejszej umowy udziela                      </w:t>
      </w:r>
      <w:r>
        <w:rPr>
          <w:b/>
          <w:bCs/>
          <w:sz w:val="24"/>
        </w:rPr>
        <w:t>…..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 xml:space="preserve">tytułu rękojmi przez okres równy okresowi gwarancji </w:t>
      </w:r>
      <w:r>
        <w:rPr>
          <w:sz w:val="24"/>
        </w:rPr>
        <w:t>określonemu w pkt.2</w:t>
      </w:r>
      <w:r>
        <w:rPr>
          <w:b/>
          <w:sz w:val="24"/>
        </w:rPr>
        <w:t>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jc w:val="both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BodyText21"/>
        <w:ind w:left="720" w:hanging="0"/>
        <w:rPr>
          <w:szCs w:val="20"/>
        </w:rPr>
      </w:pPr>
      <w:r>
        <w:rPr>
          <w:szCs w:val="20"/>
        </w:rPr>
      </w:r>
    </w:p>
    <w:p>
      <w:pPr>
        <w:pStyle w:val="Tekstpodstawowy3"/>
        <w:numPr>
          <w:ilvl w:val="0"/>
          <w:numId w:val="13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jc w:val="both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  w przypadku braku zapłaty lub nieterminowej zapłaty wynagrodzenia należnego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podwykonawcom w wysokości 2% wynagrodzenia brutto za całość umowy z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podwykonawcą lub dalszym podwykonawcą,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 Oprócz przypadków wymienionych w treści tytułu XV kodeksu cywilnego oraz  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jc w:val="both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jc w:val="both"/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5:00Z</dcterms:created>
  <dc:creator>amichal</dc:creator>
  <dc:description/>
  <cp:keywords/>
  <dc:language>en-US</dc:language>
  <cp:lastModifiedBy>Barbara Sudoł</cp:lastModifiedBy>
  <cp:lastPrinted>2015-01-19T13:16:00Z</cp:lastPrinted>
  <dcterms:modified xsi:type="dcterms:W3CDTF">2015-01-19T12:22:00Z</dcterms:modified>
  <cp:revision>6</cp:revision>
  <dc:subject/>
  <dc:title>Załącznik nr 3 do SIWZ</dc:title>
</cp:coreProperties>
</file>